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00;&amp;#38376;&amp;#34892;&amp;#19994;&amp;#20840;&amp;#26223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00;&amp;#38376;&amp;#34892;&amp;#19994;&amp;#20840;&amp;#26223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00;&amp;#38376;&amp;#34892;&amp;#19994;&amp;#20840;&amp;#26223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4.html"&gt;http://www.cction.com/report/201209/8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8400;&amp;#38376;&amp;#24191;&amp;#27867;&amp;#24212;&amp;#29992;&amp;#20110;&amp;#22269;&amp;#27665;&amp;#32463;&amp;#27982;&amp;#30340;&amp;#21508;&amp;#20010;&amp;#20027;&amp;#35201;&amp;#39046;&amp;#22495;&amp;#65292;&amp;#26159;&amp;#33021;&amp;#28304;&amp;#12289;&amp;#30707;&amp;#21270;&amp;#12289;&amp;#20918;&amp;#37329;&amp;#12289;&amp;#30005;&amp;#21147;&amp;#31561;&amp;#34892;&amp;#19994;&amp;#35013;&amp;#22791;&amp;#12289;&amp;#26426;&amp;#26800;&amp;#19982;&amp;#31649;&amp;#32447;&amp;#31561;&amp;#22266;&amp;#23450;&amp;#36164;&amp;#20135;&amp;#20013;&amp;#30340;&amp;#20851;&amp;#38190;&amp;#35774;&amp;#22791;&amp;#20043;&amp;#19968;&amp;#12290;&amp;#22240;&amp;#27492;&amp;#65292;&amp;#38400;&amp;#38376;&amp;#34892;&amp;#19994;&amp;#30340;&amp;#21457;&amp;#23637;&amp;#19982;&amp;#23439;&amp;#35266;&amp;#32463;&amp;#27982;&amp;#21608;&amp;#26399;&amp;#20197;&amp;#21450;&amp;#22266;&amp;#23450;&amp;#36164;&amp;#20135;&amp;#25237;&amp;#36164;&amp;#24773;&amp;#20917;&amp;#32039;&amp;#23494;&amp;#30456;&amp;#20851;&amp;#12290;&amp;#36817;&amp;#24180;&amp;#26469;&amp;#65292;&amp;#38543;&amp;#30528;&amp;#32654;&amp;#22269;&amp;#21644;&amp;#27431;&amp;#30431;&amp;#31561;&amp;#22269;&amp;#23478;&amp;#21644;&amp;#22320;&amp;#21306;&amp;#30340;&amp;#20135;&amp;#19994;&amp;#21319;&amp;#32423;&amp;#65292;&amp;#20840;&amp;#29699;&amp;#38400;&amp;#38376;&amp;#34892;&amp;#19994;&amp;#20135;&amp;#19994;&amp;#36716;&amp;#31227;&amp;#30340;&amp;#36235;&amp;#21183;&amp;#26085;&amp;#28176;&amp;#26126;&amp;#26174;&amp;#12290;&amp;#20013;&amp;#22269;&amp;#20316;&amp;#20026;&amp;#21046;&amp;#36896;&amp;#19994;&amp;#22823;&amp;#22269;&amp;#21644;&amp;#26032;&amp;#20852;&amp;#24066;&amp;#22330;&amp;#22269;&amp;#23478;&amp;#65292;&amp;#21046;&amp;#36896;&amp;#19994;&amp;#30340;&amp;#21457;&amp;#23637;&amp;#20855;&amp;#26377;&amp;#24456;&amp;#39640;&amp;#30340;&amp;#25104;&amp;#26412;&amp;#20248;&amp;#21183;&amp;#65292;&amp;#24050;&amp;#32463;&amp;#21457;&amp;#23637;&amp;#25104;&amp;#20026;&amp;#20840;&amp;#29699;&amp;#38400;&amp;#38376;&amp;#34892;&amp;#19994;&amp;#26368;&amp;#37325;&amp;#35201;&amp;#30340;&amp;#29983;&amp;#20135;&amp;#22522;&amp;#22320;&amp;#20043;&amp;#19968;&amp;#12290;&amp;#32780;&amp;#19988;&amp;#65292;&amp;#22269;&amp;#20869;&amp;#38400;&amp;#38376;&amp;#20225;&amp;#19994;&amp;#30340;&amp;#25216;&amp;#26415;&amp;#23454;&amp;#21147;&amp;#19981;&amp;#26029;&amp;#25552;&amp;#39640;&amp;#65292;&amp;#24050;&amp;#32463;&amp;#22522;&amp;#26412;&amp;#33021;&amp;#22815;&amp;#36866;&amp;#24212;&amp;#20840;&amp;#29699;&amp;#22810;&amp;#23618;&amp;#27425;&amp;#38400;&amp;#38376;&amp;#24212;&amp;#29992;&amp;#39046;&amp;#22495;&amp;#30340;&amp;#25216;&amp;#26415;&amp;#21442;&amp;#25968;&amp;#35201;&amp;#27714;&amp;#12290;&amp;#22240;&amp;#27492;&amp;#65292;&amp;#36234;&amp;#26469;&amp;#36234;&amp;#22810;&amp;#30340;&amp;#36328;&amp;#22269;&amp;#20844;&amp;#21496;&amp;#23558;&amp;#20013;&amp;#22269;&amp;#21015;&amp;#20026;&amp;#38400;&amp;#38376;&amp;#20135;&amp;#21697;&amp;#20840;&amp;#29699;&amp;#37319;&amp;#36141;&amp;#26368;&amp;#37325;&amp;#35201;&amp;#30340;&amp;#22269;&amp;#23478;&amp;#20043;&amp;#19968;&amp;#65292;&amp;#20026;&amp;#22269;&amp;#20869;&amp;#20855;&amp;#26377;&amp;#36739;&amp;#24378;&amp;#23454;&amp;#21147;&amp;#30340;&amp;#38400;&amp;#38376;&amp;#20225;&amp;#19994;&amp;#21019;&amp;#36896;&amp;#20102;&amp;#24456;&amp;#22823;&amp;#30340;&amp;#21830;&amp;#26426;&amp;#12290;&amp;#26174;&amp;#31034;&amp;#65292;2012&amp;#24180;1-4&amp;#26376;&amp;#65292;&amp;#20840;&amp;#22269;&amp;#38400;&amp;#38376;&amp;#30340;&amp;#20135;&amp;#37327;&amp;#36798;204.2&amp;#19975;&amp;#21544;&amp;#65292;&amp;#21516;&amp;#27604;&amp;#22686;&amp;#38271;19.65&amp;nbsp;%&amp;#12290;4&amp;#26376;&amp;#20221;&amp;#65292;&amp;#25105;&amp;#22269;&amp;#29983;&amp;#20135;&amp;#38400;&amp;#38376;63.65&amp;#19975;&amp;#21544;&amp;#65292;&amp;#21516;&amp;#27604;&amp;#22686;&amp;#38271;22.01&amp;nbsp;%&amp;#12290;1-4&amp;#26376;&amp;#65292;&amp;#27993;&amp;#27743;&amp;#30465;&amp;#38400;&amp;#38376;&amp;#30340;&amp;#20135;&amp;#37327;&amp;#36798;54.76&amp;#19975;&amp;#21544;&amp;#65292;&amp;#21516;&amp;#27604;&amp;#22686;&amp;#38271;26.13&amp;nbsp;%&amp;#65292;&amp;#21344;&amp;#20840;&amp;#22269;&amp;#24635;&amp;#20135;&amp;#37327;&amp;#30340;26.82&amp;nbsp;%&amp;#12290;&amp;#32039;&amp;#38543;&amp;#20854;&amp;#21518;&amp;#30340;&amp;#26159;&amp;#27827;&amp;#21335;&amp;#30465;&amp;#12289;&amp;#27743;&amp;#33487;&amp;#30465;&amp;#21644;&amp;#36797;&amp;#23425;&amp;#30465;&amp;#65292;&amp;#20998;&amp;#21035;&amp;#21344;&amp;#24635;&amp;#20135;&amp;#37327;&amp;#30340;22.62%&amp;#12289;14.19%&amp;#21644;6.08&amp;nbsp;%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2269;&amp;#38400;&amp;#38376;&amp;#34892;&amp;#19994;&amp;#20026;&amp;#21171;&amp;#21160;&amp;#23494;&amp;#38598;&amp;#22411;&amp;#34892;&amp;#19994;&amp;#65292;&amp;#22312;&amp;#20013;&amp;#22269;&amp;#30340;&amp;#20986;&amp;#21475;&amp;#20135;&amp;#21697;&amp;#20013;&amp;#65292;&amp;#21171;&amp;#21160;&amp;#23494;&amp;#38598;&amp;#22411;&amp;#20135;&amp;#21697;&amp;#20173;&amp;#28982;&amp;#20250;&amp;#22312;&amp;#30456;&amp;#24403;&amp;#38271;&amp;#30340;&amp;#19968;&amp;#27573;&amp;#26102;&amp;#38388;&amp;#37324;&amp;#21344;&amp;#25454;&amp;#20027;&amp;#23548;&amp;#22320;&amp;#20301;&amp;#65292;&amp;#21516;&amp;#26102;&amp;#65292;&amp;#20063;&amp;#24212;&amp;#35813;&amp;#30475;&amp;#21040;&amp;#30001;&amp;#20110;&amp;#21508;&amp;#31181;&amp;#21407;&amp;#22240;&amp;#65292;&amp;#21171;&amp;#21160;&amp;#23494;&amp;#38598;&amp;#22411;&amp;#20986;&amp;#21475;&amp;#25130;&amp;#27490;&amp;#38400;&amp;#20135;&amp;#21697;&amp;#30340;&amp;#20248;&amp;#21183;&amp;#27491;&amp;#22312;&amp;#32531;&amp;#24930;&amp;#20943;&amp;#24369;&amp;#12290;&amp;#20013;&amp;#22269;&amp;#38400;&amp;#38376;&amp;#19994;&amp;#35201;&amp;#24819;&amp;#26377;&amp;#38271;&amp;#36828;&amp;#30340;&amp;#21457;&amp;#23637;&amp;#65292;&amp;#24517;&amp;#39035;&amp;#35843;&amp;#25972;&amp;#21644;&amp;#20248;&amp;#21270;&amp;#20135;&amp;#19994;&amp;#32467;&amp;#26500;&amp;#65292;&amp;#26082;&amp;#35201;&amp;#32487;&amp;#32493;&amp;#20805;&amp;#20998;&amp;#21457;&amp;#25381;&amp;#20256;&amp;#32479;&amp;#38400;&amp;#38376;&amp;#20135;&amp;#19994;&amp;#30340;&amp;#20248;&amp;#21183;&amp;#65292;&amp;#21448;&amp;#35201;&amp;#22823;&amp;#21147;&amp;#21457;&amp;#23637;&amp;#30693;&amp;#35782;&amp;#12289;&amp;#25216;&amp;#26415;&amp;#23494;&amp;#38598;&amp;#22411;&amp;#20135;&amp;#19994;&amp;#21644;&amp;#26032;&amp;#20852;&amp;#20135;&amp;#19994;&amp;#65292;&amp;#20197;&amp;#25512;&amp;#21160;&amp;#38400;&amp;#38376;&amp;#20135;&amp;#19994;&amp;#30340;&amp;#21319;&amp;#32423;&amp;#12290;&amp;#21482;&amp;#26377;&amp;#36825;&amp;#26679;&amp;#65292;&amp;#25165;&amp;#33021;&amp;#23613;&amp;#24555;&amp;#32553;&amp;#30701;&amp;#20013;&amp;#22269;&amp;#38400;&amp;#38376;&amp;#19994;&amp;#19982;&amp;#21457;&amp;#36798;&amp;#22269;&amp;#23478;&amp;#20043;&amp;#38388;&amp;#30340;&amp;#24046;&amp;#3631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8400;&amp;#38376;&amp;#34892;&amp;#19994;&amp;#20840;&amp;#26223;&amp;#35843;&amp;#30740;&amp;#21450;&amp;#21457;&amp;#23637;&amp;#25112;&amp;#30053;&amp;#30740;&amp;#31350;&amp;#25253;&amp;#21578;&amp;#12299;&amp;#20849;&amp;#21313;&amp;#20108;&amp;#31456;&amp;#12290;&amp;#39318;&amp;#20808;&amp;#20171;&amp;#32461;&amp;#20102;&amp;#20013;&amp;#22269;&amp;#38400;&amp;#38376;&amp;#34892;&amp;#19994;&amp;#30340;&amp;#27010;&amp;#24565;&amp;#65292;&amp;#25509;&amp;#30528;&amp;#20998;&amp;#26512;&amp;#20102;&amp;#20013;&amp;#22269;&amp;#38400;&amp;#38376;&amp;#34892;&amp;#19994;&amp;#21457;&amp;#23637;&amp;#29615;&amp;#22659;&amp;#65292;&amp;#28982;&amp;#21518;&amp;#23545;&amp;#20013;&amp;#22269;&amp;#3840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4892;&amp;#19994;&amp;#38754;&amp;#20020;&amp;#30340;&amp;#26426;&amp;#36935;&amp;#21450;&amp;#21457;&amp;#23637;&amp;#21069;&amp;#26223;&amp;#12290;&amp;#24744;&amp;#33509;&amp;#24819;&amp;#23545;&amp;#20013;&amp;#22269;&amp;#3840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8400;&amp;#38376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400;&amp;#38376;&amp;#24066;&amp;#22330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0028;&amp;#23450;&amp;#21450;&amp;#34892;&amp;#19994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9616;&amp;#29366;&amp;#29305;&amp;#24449;&amp;#20998;&amp;#26512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312;&amp;#22269;&amp;#27665;&amp;#32463;&amp;#27982;&amp;#20013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508;&amp;#21512;&amp;#32463;&amp;#27982;&amp;#25928;&amp;#304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79;&amp;#22343;&amp;#21033;&amp;#28070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27;&amp;#35201;&amp;#21378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840;&amp;#29699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19990;&amp;#30028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19990;&amp;#30028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8400;&amp;#38376;&amp;#34892;&amp;#19994;&amp;#22269;&amp;#22806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27;&amp;#35201;&amp;#22269;&amp;#23478;&amp;#25110;&amp;#22320;&amp;#21306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2654;&amp;#22269;&amp;#38400;&amp;#38376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6085;&amp;#26412;&amp;#38400;&amp;#38376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9321;&amp;#28207;&amp;#38400;&amp;#38376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8400;&amp;#38376;&amp;#34892;&amp;#19994;&amp;#30340;&amp;#22269;&amp;#38469;&amp;#2127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00;&amp;#38376;&amp;#20135;&amp;#21697;&amp;#30340;&amp;#22269;&amp;#38469;&amp;#2127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400;&amp;#38376;&amp;#20135;&amp;#21697;&amp;#36136;&amp;#37327;&amp;#30340;&amp;#22269;&amp;#38469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00;&amp;#38376;&amp;#21152;&amp;#24037;&amp;#35774;&amp;#22791;&amp;#30340;&amp;#22269;&amp;#38469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5105;&amp;#22269;&amp;#38400;&amp;#3837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8400;&amp;#38376;&amp;#34892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400;&amp;#38376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8400;&amp;#38376;&amp;#34892;&amp;#19994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400;&amp;#38376;&amp;#34892;&amp;#19994;&amp;#32463;&amp;#33829;&amp;#19994;&amp;#3248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5105;&amp;#22269;&amp;#38400;&amp;#38376;&amp;#34892;&amp;#19994;&amp;#21457;&amp;#23637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38400;&amp;#38376;&amp;#34892;&amp;#19994;&amp;#21457;&amp;#23637;&amp;#26426;&amp;#36935;&amp;#21644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400;&amp;#38376;&amp;#34892;&amp;#19994;&amp;#21457;&amp;#23637;&amp;#26426;&amp;#369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7431;&amp;#20538;&amp;#21361;&amp;#26426;&amp;#23545;&amp;#38400;&amp;#38376;&amp;#34892;&amp;#1999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400;&amp;#38376;&amp;#24066;&amp;#22330;&amp;#20379;&amp;#38656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013;&amp;#22269;&amp;#38400;&amp;#38376;&amp;#34892;&amp;#19994;&amp;#20379;&amp;#32473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38400;&amp;#38376;&amp;#24066;&amp;#22330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38400;&amp;#38376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0013;&amp;#22269;&amp;#38400;&amp;#38376;&amp;#20135;&amp;#21697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2009-2011&amp;#24180;&amp;#38400;&amp;#38376;&amp;#20135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8400;&amp;#3837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400;&amp;#3837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400;&amp;#3837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400;&amp;#3837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8400;&amp;#3837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400;&amp;#3837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400;&amp;#3837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400;&amp;#3837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8400;&amp;#3837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400;&amp;#3837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400;&amp;#3837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400;&amp;#3837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5105;&amp;#22269;&amp;#38400;&amp;#38376;&amp;#20135;&amp;#19994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38400;&amp;#38376;&amp;#21450;&amp;#38400;&amp;#38376;&amp;#21046;&amp;#21697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6827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6827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827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38400;&amp;#38376;&amp;#20135;&amp;#2169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986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986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986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38400;&amp;#38376;&amp;#20135;&amp;#21697;&amp;#36827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1&amp;#23395;&amp;#24230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&amp;#23395;&amp;#24230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6827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38400;&amp;#38376;&amp;#32454;&amp;#2099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11;&amp;#21046;&amp;#384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511;&amp;#21046;&amp;#38400;&amp;#30340;&amp;#23450;&amp;#20041;&amp;#19982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5511;&amp;#21046;&amp;#38400;&amp;#20351;&amp;#299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5511;&amp;#21046;&amp;#3840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5511;&amp;#21046;&amp;#38400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678;&amp;#384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678;&amp;#38400;&amp;#30340;&amp;#31181;&amp;#31867;&amp;#21450;&amp;#21508;&amp;#33258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678;&amp;#38400;&amp;#24037;&amp;#20316;&amp;#21407;&amp;#29702;&amp;#36866;&amp;#299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4678;&amp;#3840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4678;&amp;#38400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95;&amp;#27700;&amp;#384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95;&amp;#27700;&amp;#38400;&amp;#30340;&amp;#23450;&amp;#20041;&amp;#19982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095;&amp;#27700;&amp;#38400;&amp;#20351;&amp;#299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0095;&amp;#27700;&amp;#3840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0095;&amp;#27700;&amp;#38400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54;&amp;#20182;&amp;#38400;&amp;#383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6032;&amp;#22411;&amp;#38518;&amp;#29943;&amp;#38400;&amp;#3837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6680;&amp;#23433;&amp;#20840;&amp;#32423;&amp;#38400;&amp;#3837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6032;&amp;#22411;&amp;#38518;&amp;#29943;&amp;#38400;&amp;#38376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6680;&amp;#23433;&amp;#20840;&amp;#32423;&amp;#38400;&amp;#38376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38400;&amp;#38376;&amp;#20135;&amp;#19994;&amp;#21457;&amp;#23637;&amp;#22320;&amp;#21306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271;&amp;#19977;&amp;#35282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664;&amp;#19977;&amp;#35282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615;&amp;#28196;&amp;#2802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370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8400;&amp;#38376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225;&amp;#19994;&amp;#38388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23041;&amp;#329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8;&amp;#25143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2269;&amp;#38469;&amp;#31454;&amp;#20105;&amp;#21147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0135;&amp;#35201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03;&amp;#25588;&amp;#19982;&amp;#30456;&amp;#20851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5112;&amp;#30053;&amp;#12289;&amp;#32467;&amp;#26500;&amp;#19982;&amp;#31454;&amp;#20105;&amp;#29366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24220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400;&amp;#38376;&amp;#21046;&amp;#36896;&amp;#19994;&amp;#20027;&amp;#35201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5;&amp;#28857;&amp;#20225;&amp;#19994;&amp;#36164;&amp;#20135;&amp;#24635;&amp;#35745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5;&amp;#28857;&amp;#20225;&amp;#19994;&amp;#20174;&amp;#19994;&amp;#20154;&amp;#21592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5;&amp;#28857;&amp;#20225;&amp;#19994;&amp;#20840;&amp;#24180;&amp;#33829;&amp;#19994;&amp;#25910;&amp;#20837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7325;&amp;#28857;&amp;#20225;&amp;#19994;&amp;#20986;&amp;#21475;&amp;#20132;&amp;#36135;&amp;#20540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7325;&amp;#28857;&amp;#20225;&amp;#19994;&amp;#21033;&amp;#28070;&amp;#24635;&amp;#39069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7325;&amp;#28857;&amp;#20225;&amp;#19994;&amp;#32508;&amp;#21512;&amp;#31454;&amp;#20105;&amp;#21147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38400;&amp;#38376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400;&amp;#38376;&amp;#21046;&amp;#36896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806;&amp;#38400;&amp;#38376;&amp;#20135;&amp;#21697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2269;&amp;#20869;&amp;#22806;&amp;#38400;&amp;#38376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5105;&amp;#22269;&amp;#38400;&amp;#38376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5105;&amp;#22269;&amp;#38400;&amp;#38376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22269;&amp;#20869;&amp;#20027;&amp;#35201;&amp;#38400;&amp;#38376;&amp;#20225;&amp;#19994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38400;&amp;#38376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400;&amp;#38376;&amp;#24066;&amp;#22330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400;&amp;#38376;&amp;#24066;&amp;#22330;&amp;#22686;&amp;#38271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8400;&amp;#38376;&amp;#20027;&amp;#35201;&amp;#28508;&amp;#21147;&amp;#21697;&amp;#3118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6;&amp;#26377;&amp;#38400;&amp;#38376;&amp;#20135;&amp;#21697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508;&amp;#21147;&amp;#38400;&amp;#38376;&amp;#21697;&amp;#31181;&amp;#31454;&amp;#20105;&amp;#31574;&amp;#30053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6;&amp;#22411;&amp;#20225;&amp;#19994;&amp;#20135;&amp;#21697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400;&amp;#38376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31;&amp;#20538;&amp;#21361;&amp;#26426;&amp;#23545;&amp;#38400;&amp;#38376;&amp;#34892;&amp;#19994;&amp;#31454;&amp;#20105;&amp;#26684;&amp;#23616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0538;&amp;#21361;&amp;#26426;&amp;#21518;&amp;#38400;&amp;#38376;&amp;#34892;&amp;#19994;&amp;#31454;&amp;#20105;&amp;#26684;&amp;#23616;&amp;#30340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5105;&amp;#22269;&amp;#38400;&amp;#38376;&amp;#24066;&amp;#22330;&amp;#31454;&amp;#20105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8400;&amp;#38376;&amp;#34892;&amp;#19994;&amp;#31454;&amp;#20105;&amp;#26684;&amp;#23616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8400;&amp;#38376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8400;&amp;#38376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27;&amp;#35201;&amp;#38400;&amp;#38376;&amp;#20225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6680;&amp;#33487;&amp;#38400;&amp;#31185;&amp;#25216;&amp;#23454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246;&amp;#21271;&amp;#27946;&amp;#22478;&amp;#36890;&amp;#29992;&amp;#26426;&amp;#26800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191;&amp;#19996;&amp;#26126;&amp;#29664;&amp;#38598;&amp;#2224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993;&amp;#27743;&amp;#19977;&amp;#33457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25;&amp;#20315;&amp;#26031;&amp;#65288;&amp;#22825;&amp;#27941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6080;&amp;#38177;&amp;#24066;&amp;#24037;&amp;#35013;&amp;#33258;&amp;#25511;&amp;#24037;&amp;#312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3487;&amp;#24030;&amp;#32445;&amp;#23041;&amp;#38400;&amp;#38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3391;&amp;#31934;&amp;#38598;&amp;#22242;&amp;#38400;&amp;#38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38400;&amp;#38376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38400;&amp;#38376;&amp;#34892;&amp;#19994;&amp;#21457;&amp;#23637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400;&amp;#38376;&amp;#34892;&amp;#19994;&amp;#21033;&amp;#229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8400;&amp;#38376;&amp;#20135;&amp;#19994;&amp;#36816;&amp;#29992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8400;&amp;#38376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8400;&amp;#38376;&amp;#34892;&amp;#19994;&amp;#25237;&amp;#36164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38400;&amp;#38376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135;&amp;#21697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4892;&amp;#19994;&amp;#31454;&amp;#20105;&amp;#26684;&amp;#23616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400;&amp;#38376;&amp;#24066;&amp;#2233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8400;&amp;#38376;&amp;#24066;&amp;#22330;&amp;#36235;&amp;#21183;&amp;#24635;&amp;#32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8400;&amp;#38376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8400;&amp;#38376;&amp;#24066;&amp;#22330;&amp;#21457;&amp;#23637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8400;&amp;#38376;&amp;#20135;&amp;#19994;&amp;#25919;&amp;#31574;&amp;#36235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8400;&amp;#38376;&amp;#25216;&amp;#26415;&amp;#38761;&amp;#2603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8400;&amp;#38376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6410;&amp;#26469;&amp;#38400;&amp;#38376;&amp;#34892;&amp;#19994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2269;&amp;#38469;&amp;#38400;&amp;#38376;&amp;#24066;&amp;#223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840;&amp;#29699;&amp;#38400;&amp;#38376;&amp;#34892;&amp;#19994;&amp;#20135;&amp;#2054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840;&amp;#29699;&amp;#38400;&amp;#38376;&amp;#24066;&amp;#22330;&amp;#38656;&amp;#27714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840;&amp;#29699;&amp;#38400;&amp;#38376;&amp;#24066;&amp;#22330;&amp;#20215;&amp;#2668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2269;&amp;#20869;&amp;#38400;&amp;#38376;&amp;#24066;&amp;#223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2269;&amp;#20869;&amp;#38400;&amp;#38376;&amp;#34892;&amp;#19994;&amp;#20135;&amp;#2054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2269;&amp;#20869;&amp;#38400;&amp;#38376;&amp;#24066;&amp;#22330;&amp;#38656;&amp;#27714;&amp;#21069;&amp;#262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2269;&amp;#20869;&amp;#38400;&amp;#38376;&amp;#24066;&amp;#22330;&amp;#20215;&amp;#2668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4066;&amp;#22330;&amp;#28040;&amp;#36153;&amp;#33021;&amp;#2114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4892;&amp;#19994;&amp;#24635;&amp;#38656;&amp;#27714;&amp;#35268;&amp;#2716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0027;&amp;#35201;&amp;#20135;&amp;#21697;&amp;#24066;&amp;#22330;&amp;#35268;&amp;#2716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4066;&amp;#22330;&amp;#20379;&amp;#24212;&amp;#33021;&amp;#2114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&amp;#38400;&amp;#38376;&amp;#34892;&amp;#19994;&amp;#25237;&amp;#36164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38400;&amp;#38376;&amp;#34892;&amp;#19994;&amp;#25237;&amp;#3616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4635;&amp;#20307;&amp;#25237;&amp;#36164;&amp;#21450;&amp;#32467;&amp;#2650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5237;&amp;#36164;&amp;#35268;&amp;#27169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5237;&amp;#36164;&amp;#22686;&amp;#3689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998;&amp;#34892;&amp;#19994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&amp;#24180;&amp;#20998;&amp;#22320;&amp;#21306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1&amp;#24180;&amp;#22806;&amp;#21830;&amp;#25237;&amp;#3616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&amp;#24180;1&amp;#23395;&amp;#24230;&amp;#38400;&amp;#38376;&amp;#34892;&amp;#19994;&amp;#25237;&amp;#3616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1&amp;#23395;&amp;#24230;&amp;#24635;&amp;#20307;&amp;#25237;&amp;#36164;&amp;#21450;&amp;#32467;&amp;#2650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1&amp;#23395;&amp;#24230;&amp;#25237;&amp;#36164;&amp;#35268;&amp;#27169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1&amp;#23395;&amp;#24230;&amp;#25237;&amp;#36164;&amp;#22686;&amp;#3689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&amp;#24180;1&amp;#23395;&amp;#24230;&amp;#20998;&amp;#34892;&amp;#19994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&amp;#24180;1&amp;#23395;&amp;#24230;&amp;#20998;&amp;#22320;&amp;#21306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&amp;#24180;1&amp;#23395;&amp;#24230;&amp;#22806;&amp;#21830;&amp;#25237;&amp;#3616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&amp;#38400;&amp;#38376;&amp;#3489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2463;&amp;#27982;&amp;#21457;&amp;#23637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25105;&amp;#22269;&amp;#23439;&amp;#35266;&amp;#32463;&amp;#27982;&amp;#36816;&amp;#3489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5105;&amp;#22269;&amp;#23439;&amp;#35266;&amp;#32463;&amp;#27982;&amp;#2441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5237;&amp;#36164;&amp;#36235;&amp;#21183;&amp;#21450;&amp;#20854;&amp;#24433;&amp;#2170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5919;&amp;#31574;&amp;#27861;&amp;#35268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38400;&amp;#38376;&amp;#34892;&amp;#19994;&amp;#25919;&amp;#31574;&amp;#29615;&amp;#2265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22269;&amp;#20869;&amp;#23439;&amp;#35266;&amp;#25919;&amp;#31574;&amp;#23545;&amp;#20854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34892;&amp;#19994;&amp;#20135;&amp;#19994;&amp;#25919;&amp;#31574;&amp;#23545;&amp;#20854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1038;&amp;#20250;&amp;#21457;&amp;#23637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869;&amp;#31038;&amp;#20250;&amp;#29615;&amp;#22659;&amp;#21457;&amp;#23637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31038;&amp;#20250;&amp;#29615;&amp;#22659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1038;&amp;#20250;&amp;#29615;&amp;#22659;&amp;#23545;&amp;#34892;&amp;#19994;&amp;#3034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38400;&amp;#38376;&amp;#21046;&amp;#36896;&amp;#34892;&amp;#19994;&amp;#8220;&amp;#21313;&amp;#20108;&amp;#20116;&amp;#8221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8400;&amp;#38376;&amp;#34892;&amp;#19994;&amp;#8220;&amp;#21313;&amp;#20108;&amp;#20116;&amp;#8221;&amp;#21457;&amp;#23637;&amp;#30446;&amp;#2663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400;&amp;#38376;&amp;#34892;&amp;#19994;&amp;#8220;&amp;#21313;&amp;#20108;&amp;#20116;&amp;#8221;&amp;#37325;&amp;#28857;&amp;#21457;&amp;#23637;&amp;#3904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400;&amp;#38376;&amp;#34892;&amp;#19994;&amp;#8220;&amp;#21313;&amp;#20108;&amp;#20116;&amp;#8221;&amp;#21457;&amp;#2363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&amp;#38400;&amp;#38376;&amp;#34892;&amp;#19994;&amp;#25237;&amp;#36164;&amp;#26426;&amp;#20250;&amp;#19982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4892;&amp;#19994;&amp;#27963;&amp;#21147;&amp;#31995;&amp;#25968;&amp;#27604;&amp;#36739;&amp;#214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30456;&amp;#20851;&amp;#20135;&amp;#19994;&amp;#27963;&amp;#21147;&amp;#31995;&amp;#25968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34892;&amp;#19994;&amp;#27963;&amp;#21147;&amp;#31995;&amp;#2596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4892;&amp;#19994;&amp;#25237;&amp;#36164;&amp;#25910;&amp;#30410;&amp;#29575;&amp;#27604;&amp;#36739;&amp;#214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30456;&amp;#20851;&amp;#20135;&amp;#19994;&amp;#25237;&amp;#36164;&amp;#25910;&amp;#30410;&amp;#29575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34892;&amp;#19994;&amp;#25237;&amp;#36164;&amp;#25910;&amp;#30410;&amp;#2957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8400;&amp;#38376;&amp;#34892;&amp;#19994;&amp;#25237;&amp;#36164;&amp;#25928;&amp;#304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38400;&amp;#38376;&amp;#34892;&amp;#19994;&amp;#25237;&amp;#36164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8400;&amp;#38376;&amp;#34892;&amp;#19994;&amp;#25237;&amp;#36164;&amp;#25928;&amp;#304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8400;&amp;#38376;&amp;#34892;&amp;#19994;&amp;#25237;&amp;#36164;&amp;#36235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8400;&amp;#38376;&amp;#34892;&amp;#19994;&amp;#30340;&amp;#25237;&amp;#36164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38400;&amp;#38376;&amp;#34892;&amp;#19994;&amp;#25237;&amp;#36164;&amp;#30340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6032;&amp;#36827;&amp;#20837;&amp;#32773;&amp;#24212;&amp;#27880;&amp;#24847;&amp;#30340;&amp;#38556;&amp;#30861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4433;&amp;#21709;&amp;#38400;&amp;#38376;&amp;#34892;&amp;#19994;&amp;#21457;&amp;#23637;&amp;#30340;&amp;#20027;&amp;#35201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24433;&amp;#21709;&amp;#38400;&amp;#38376;&amp;#34892;&amp;#19994;&amp;#36816;&amp;#34892;&amp;#30340;&amp;#26377;&amp;#21033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4433;&amp;#21709;&amp;#38400;&amp;#38376;&amp;#34892;&amp;#19994;&amp;#36816;&amp;#34892;&amp;#30340;&amp;#31283;&amp;#23450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4433;&amp;#21709;&amp;#38400;&amp;#38376;&amp;#34892;&amp;#19994;&amp;#36816;&amp;#34892;&amp;#30340;&amp;#19981;&amp;#21033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25105;&amp;#22269;&amp;#38400;&amp;#38376;&amp;#34892;&amp;#19994;&amp;#21457;&amp;#23637;&amp;#38754;&amp;#20020;&amp;#30340;&amp;#25361;&amp;#2511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25105;&amp;#22269;&amp;#38400;&amp;#38376;&amp;#34892;&amp;#19994;&amp;#21457;&amp;#23637;&amp;#38754;&amp;#20020;&amp;#30340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38400;&amp;#38376;&amp;#34892;&amp;#19994;&amp;#25237;&amp;#36164;&amp;#39118;&amp;#38505;&amp;#21450;&amp;#25511;&amp;#21046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8400;&amp;#38376;&amp;#34892;&amp;#19994;&amp;#24066;&amp;#22330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8400;&amp;#38376;&amp;#34892;&amp;#19994;&amp;#25919;&amp;#31574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8400;&amp;#38376;&amp;#34892;&amp;#19994;&amp;#32463;&amp;#33829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8400;&amp;#38376;&amp;#34892;&amp;#19994;&amp;#25216;&amp;#26415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38400;&amp;#38376;&amp;#21516;&amp;#19994;&amp;#31454;&amp;#20105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-2016&amp;#24180;&amp;#38400;&amp;#38376;&amp;#34892;&amp;#19994;&amp;#20854;&amp;#20182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845;&amp;#31456;&amp;nbsp;&amp;#38400;&amp;#38376;&amp;#34892;&amp;#19994;&amp;#25237;&amp;#36164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8400;&amp;#38376;&amp;#34892;&amp;#19994;&amp;#21457;&amp;#23637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12;&amp;#30053;&amp;#32508;&amp;#21512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216;&amp;#26415;&amp;#24320;&amp;#21457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94;&amp;#21153;&amp;#32452;&amp;#21512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1306;&amp;#22495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135;&amp;#19994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33829;&amp;#38144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31454;&amp;#20105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3545;&amp;#25105;&amp;#22269;&amp;#38400;&amp;#38376;&amp;#21697;&amp;#29260;&amp;#30340;&amp;#25112;&amp;#30053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1697;&amp;#29260;&amp;#30340;&amp;#37325;&amp;#35201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400;&amp;#38376;&amp;#23454;&amp;#26045;&amp;#21697;&amp;#29260;&amp;#25112;&amp;#30053;&amp;#30340;&amp;#24847;&amp;#200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400;&amp;#38376;&amp;#20225;&amp;#19994;&amp;#21697;&amp;#29260;&amp;#3034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105;&amp;#22269;&amp;#38400;&amp;#38376;&amp;#20225;&amp;#19994;&amp;#30340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8400;&amp;#38376;&amp;#21697;&amp;#29260;&amp;#25112;&amp;#30053;&amp;#31649;&amp;#29702;&amp;#30340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2454;&amp;#20998;&amp;#34892;&amp;#19994;&amp;#25237;&amp;#36164;&amp;#25112;&amp;#30053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4.html"&gt;http://www.cction.com/report/201209/8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